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沂南县教育系统公开招聘教师岗位计划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43"/>
        <w:gridCol w:w="699"/>
        <w:gridCol w:w="343"/>
        <w:gridCol w:w="372"/>
        <w:gridCol w:w="547"/>
        <w:gridCol w:w="1903"/>
        <w:gridCol w:w="3656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南县教育体育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语文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、汉语言、对外汉语、学科教学（语文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职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、汉语言、对外汉语、学科教学（语文）、语文教育、初等教育、小学教育类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汶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马牧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岱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青驼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库沟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湖头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苏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鲁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、汉语言、对外汉语、学科教学（语文）、语文教育、初等教育、小学教育类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岸堤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孙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石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里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河阳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辛集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蒲汪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王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铜井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数学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、学科教学（数学）、基础数学、应用数学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职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数学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、学科教学（数学）、基础数学、应用数学、数学教育、初等教育、小学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汶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岸堤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孙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岱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石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里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杨坡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河阳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蒲汪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湖头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苏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铜井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鲁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英语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学科教学（英语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职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学科教学（英语）、英语教育、应用英语、初等教育、小学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庄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汶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马牧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孙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青驼小学２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蒲汪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苏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鲁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学科教学（英语）、英语教育、应用英语、初等教育、小学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里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岸堤小学１、岱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石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王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湖头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铜井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物理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、学科教学（物理）、理论物理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物理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、物理教育、学科教学（物理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汪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化学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、学科教学（化学）、有机化学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化学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、学科教学（化学）、有机化学、无机化学、化学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牧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、学科教学（生物）、科学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政治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、学科教学（思政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政治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、学科教学（思政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、学科教学（历史）、中国古代史、中国近代史、历史文献学、世界史、专门史、人文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、学科教学（地理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音乐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、音乐表演、学科教学（音乐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职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音乐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、音乐表演、学科教学（音乐）、音乐教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关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马牧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界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独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汶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鲁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、运动训练、体育教育训练学、学科教学（体育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独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铜井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、艺术设计、美术教育、艺术教育、学科教学（美术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埠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界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独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汶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马牧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青驼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学校信息技术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计算机软件与理论、教育技术学、学科教学（信息技术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职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学校信息技术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计算机软件与理论、教育技术学、学科教学（信息技术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湖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蒲汪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王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湖头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、初等教育、小学教育类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汶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里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马牧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岸堤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孙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岱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里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杨坡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河阳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辛集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库沟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蒲汪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王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苏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铜井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头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苏村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砖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张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石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铜井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马牧池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、服务西部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孙祖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王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大学生士兵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全日制毕业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门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鲁庄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1:00Z</dcterms:created>
  <dc:creator>Lenovo User</dc:creator>
  <dc:description/>
  <cp:keywords/>
  <dc:language>en-US</dc:language>
  <cp:lastModifiedBy>Lenovo User</cp:lastModifiedBy>
  <dcterms:modified xsi:type="dcterms:W3CDTF">2012-05-01T13:51:00Z</dcterms:modified>
  <cp:revision>1</cp:revision>
  <dc:subject/>
  <dc:title/>
</cp:coreProperties>
</file>