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华东师范大学第二附属中学乐东黄流中学   行政、教辅人员岗位招聘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1"/>
        <w:spacing w:lineRule="exact" w:line="500"/>
        <w:ind w:firstLine="6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一、基本要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人正派、责任心强，有良好的服务意识与团队协作精神，宽容待生，严于律己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继续学习和自我提升的意愿，有正当的业余爱好或特长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良好的文字和口头表达能力，熟练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WERPOIN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常用办公软件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高中及以上学历，各岗位专业对口或具备相关工作经历者优先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则上年龄男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，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。特殊岗位的特殊人才可适当放宽。</w:t>
      </w:r>
    </w:p>
    <w:p>
      <w:pPr>
        <w:pStyle w:val="1"/>
        <w:spacing w:lineRule="exact" w:line="500"/>
        <w:ind w:firstLine="6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具体招聘岗位及特殊要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行政管理员（校办、总务、师资培训）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学校特别是中学教育、教学基本规律，有相关工作经验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良好的写作能力，较强的沟通、理解能力；自主独立完成各项工作任务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善于时间管理，较强的责任心和敬业精神，较强的分析、解决问题能力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接受学校安排的各项加班任务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教务助理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学校特别是中学教育、教学基本规律，有相关工作经验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良好的沟通、理解能力；自主独立完成各项工作任务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教学相关学籍管理、课程管理、招生管理等相关工作流程者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接受学校安排的各项加班任务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网络管理员、机房管理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人亲和，乐于沟通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路由器、交换机、防火墙的网络设备的设置与管理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机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大专专业，了解操作系统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计算机软硬件的安装和调试，能快速解决各类计算机软硬件的故障；</w:t>
      </w:r>
    </w:p>
    <w:p>
      <w:pPr>
        <w:pStyle w:val="1"/>
        <w:tabs>
          <w:tab w:val="clear" w:pos="420"/>
          <w:tab w:val="left" w:pos="1685" w:leader="none"/>
        </w:tabs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接受学校安排的加班任务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坚持保密原则，可以管理教师电脑和学生机房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电教管理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科以上毕业（计算机专业或电子技术相关专业）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以上电子设备维修经验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对电化教学有较全面的认识和了解，能够独立完成多媒体设备的管理、维护以及维修（如：投影机、功放、无线咪、电脑、打印机等设备的软硬件维修）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熟悉舞台灯光、音响、视频会议系统的安装、调试、维护、维修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熟悉多媒体中央控制系统的管理和维护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熟悉计算机系统以及软件的安装和维护，熟悉计算机硬件故障的排查和检修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熟悉计算机网络知识，有较强的排障技术以及维护技能。日常能够独立管理以及维护一系的设备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日常教学中出现的问题，能够迅速及时排除，避免影响教学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摄影、摄像教师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摄影、摄像相关专业大专及以上学历，或相关专长有突出表现，如作品发表、获奖等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图片和视频素材采集、编辑制作、光盘刻录、视频制作等方面技术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参与学校电视台、广播台相关资产、设备的日常维护工作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乐于协助并指导学生做好学校电视节目、广播节目的录制编播工作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愿意参与并完成学校部署的其它各项工作。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网站编辑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科及以上学历，新闻学、中文学或计算机等相关专业优先考虑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强的文档撰写能力和语言表达能力，能进行原创内容的撰写和信息结构的逻辑性整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中学教育有敏锐洞察力，能够使用微信、论坛、博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微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、贴吧等常用网络推广方式；</w:t>
      </w:r>
    </w:p>
    <w:p>
      <w:pPr>
        <w:pStyle w:val="1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eamWeav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xure</w:t>
      </w:r>
      <w:r>
        <w:rPr>
          <w:rFonts w:cs="宋体;es New Roman" w:ascii="宋体;es New Roman" w:hAnsi="宋体;es New Roman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其他网络编辑常用工具的使用能力，了解图文处理，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优先考虑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学生会或社团工等经历，参与过活动策划、组织与实施等经验优先考虑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网站实习等相关工作经验优先考虑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图书管理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大专及以上学历，图书馆学、信息管理（图书馆方向）专业等相关专业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图书馆管理工作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上相关工作经验优先考虑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熟练操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软件，在图书馆信息化管理方面有专长者优先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档案管理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图书档案管理、行政管理、中文、工民建等相关专业本科及以上学历，持档案管理员或资料员证者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档案管理流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相关工作经验者优先考虑，了解行业档案管理规定和知识，具有较强的档案分类、统筹归纳能力及相关其他管理能力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严谨、认真细致、有责任心，具有良好的沟通及表达能力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熟练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办公软件和办公设备。</w:t>
      </w:r>
    </w:p>
    <w:p>
      <w:pPr>
        <w:pStyle w:val="1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能够严格遵守保密原则，遵守相关档案工作基本原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人事助理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科或以上学历，人力资源相关专业或具被相关工作经验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人力资源管理各项实务的基本操作流程，熟悉国家各项劳动人事法规政策，并愿意在实际操作运用学习提升自己业务水平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良好的职业道德，踏实稳重，工作细心，责任心强，有较强的沟通、协调能力，有团队协作精神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练使用相关办公软件，具备基本的网络知识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一定英语沟通及读写能力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严格遵守保密原则，遵守相关人事工作基本原则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资产管理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大专或以上学历，经济学，金融业，统计学，会计学专业优先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会基本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软件操作和一些简单函数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对金融行业有简单了解，会利息的简单计算，能看懂合同；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逻辑思维清晰，对数字较为敏感，愿意在实际工作中不断学习，自我提升；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仓库管理员</w:t>
      </w:r>
    </w:p>
    <w:p>
      <w:pPr>
        <w:pStyle w:val="1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中、中专及以上学历，储运、物流等相关专业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年以上学校相关工作经历，仓储经验，熟悉原辅包材料、成品、危化品的入库、贮存、发放的操作程序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出纳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，会计，经济等相关专业大专以上学历，具有会计任职资格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扎实的会计基础知识和一年以上财会工作经验，并具备一定的英语读写能力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现金管理和银行结算，熟悉用友或其他财务软件的操作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强的独立学习和工作的能力，工作踏实，认真细心，积极主动；</w:t>
      </w:r>
    </w:p>
    <w:p>
      <w:pPr>
        <w:pStyle w:val="1"/>
        <w:tabs>
          <w:tab w:val="clear" w:pos="420"/>
          <w:tab w:val="left" w:pos="425" w:leader="none"/>
        </w:tabs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良好的职业操守及团队合作精神，较强的沟通、理解和分析能力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创新实验室实验员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或工程、计算机相关相关专业，大专及以上学历，有相关综合科学试验室或机器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相关工作经验优先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一定的英语和计算机操作能力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良好的实验动手能力，工作认真仔细，责任感强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一定的组织管理能力和教育能力，注意培养学生的良好实验习惯，教育学生爱护设备，精心使用仪器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基本的教育、教学能力，可以承担部分学生课题或竞赛相关项目指导工作；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完成试验室日常环境、仪器设备和账目管理任务，账目清楚，实物点清，以保证实验室工作正常运转。</w:t>
      </w:r>
    </w:p>
    <w:p>
      <w:pPr>
        <w:pStyle w:val="1"/>
        <w:spacing w:lineRule="exact" w:line="500"/>
        <w:ind w:firstLine="6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三、基本要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年龄男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，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。特殊岗位的特殊人才可适当放宽。</w:t>
      </w:r>
    </w:p>
    <w:p>
      <w:pPr>
        <w:pStyle w:val="1"/>
        <w:spacing w:lineRule="exact" w:line="5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特殊人才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经历八年以上且工作业绩突出者；相关工作或专业本人或带领学生参加地区或省级以上竞赛获奖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企事业单位工作经历，业绩表现突出，并有相关业内人士推荐信。</w:t>
      </w:r>
    </w:p>
    <w:p>
      <w:pPr>
        <w:pStyle w:val="1"/>
        <w:spacing w:lineRule="exact" w:line="500"/>
        <w:ind w:firstLine="6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四、基本待遇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本人相关技术等级，基本工资及相关福利均享受与本校相应同级别教师同等待遇。所有引进职工均给予正式编制，享受当地同类岗位基本工资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薪资，享受当地公职人员保障房政策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鼓励教辅人员参与学校教育、教学过程及改革需要的各项工作，超工作量部分可享受专项津贴。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鼓励参加与学校发展相结合的个人职业发展所需职业技能培训，学校依据相关证书给予学费报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充待遇：视具体职务、技术职称情况可享受上述表格中经验型教师或骨干教师同等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0:00Z</dcterms:created>
  <dc:creator>wyq</dc:creator>
  <dc:description/>
  <cp:keywords/>
  <dc:language>en-US</dc:language>
  <cp:lastModifiedBy>wyq</cp:lastModifiedBy>
  <dcterms:modified xsi:type="dcterms:W3CDTF">2016-04-15T07:51:00Z</dcterms:modified>
  <cp:revision>2</cp:revision>
  <dc:subject/>
  <dc:title/>
</cp:coreProperties>
</file>