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福建省永春县部分公办中学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原件、复印件送交永春县教育局人事股复审。如未能按时取得该教师资格证书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05-27T09:57:3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